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відома громадян пільгових категорій міс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У зв’язку із збільшенням звернень громадян пільгових категорій населення щодо безкоштовного проїзду в міському пасажирському транспорті управління соціального захисту населення Первомайської міської ради надає наступне роз’яснен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ункту 5 статті 102 Бюджетного кодексу України право на безкоштовний проїзд в міському пасажирському транспорті мають наступні категорії громадян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інваліди війн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ники бойових ді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ник війн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и, на яких поширюється чинність Закону України «Про статус ветеранів війни, гарантії їх соціального захист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и, які мають особливі заслуги перед Батьківщиною та особливі трудові заслуги перед Батьківщино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ертви нацистських переслідуван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тьки загиблого військовослужбовц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етерани військової служби, ветерани органів внутрішніх справ, ветерани Державної служби спеціального зв’язку, ветерани державної пожежної охорони, ветерани служби цивільного захисту, ветерани Державної кримінально-виконавчої служб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и, звільнені з військової служби, які стали інвалідами під час проходження військової служб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білітовані громадяни, які стали інвалідами внаслідок репресій або є пенсіонер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іквідатори аварії на ЧАЕС І-ІІ категорі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інваліди загального захворю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енсіонери, яким призначена пенсія за ві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інваліди, діти-інваліди та особи, що супроводжують інвалідів І групи або дітей-інваліді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іти війн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терани прац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іти з багатодітних сім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 даних категорій громадян, для яких передбачено пільговий проїзд віднесені особи, визначені наступними законами України та постановою Кабінету Міністрів Україн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 статус ветеранів війни, гарантії їх соціального захист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Про статус ветеранів військової служби і ветеранів органів внутрішніх справ і деяких інших осіб та їх соціальний захист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 жертви нацистських переслідувань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 статус і соціальний захист громадян, які постраждали внаслідок Чорнобильської катастрофи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 основні засади соціального захисту ветеранів праці та громадян похилого віку в Україні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 основи соціальної захищеності інвалідів в Україні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 соціальний захист дітей війни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 охорону дитинства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а Кабінету Міністрів України від 17 травня 1993 року № 354 «Про безоплатний проїзд пенсіонерів на транспорті загального користування та від 16 серпня 1994 року № 555 «Про розширення дії постанови Кабінету Міністрів України від 17 травня 1993 року № 354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ідставою для пільгового проїзду є відповідні посвідчення, що підтверджують встановлення статусу та дає право на безкоштовний проїзд у міських та приміських маршрутах, а сам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відчення «Учасник війн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відчення «Учасник бойових дій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відчення «Інвалід війн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відчення «Член сім»ї загиблого (померлого) ветерана війн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відчення «Ветеран праці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нсійне посвідчення зі штампом «діти війни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о пластикового посвідчення управління соціального захисту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елення видається довідка на пільг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нсійне посвідчення про призначення пенсії за віко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відчення видане облдержадміністрацією особам, постраждалим внаслідок Чорнобильської катастрофи 1 та 2 категорії (ліквідатор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відчення ветерана військової служби, ветерана органів внутрішніх справ, податкової міліції, державної пожежної охорони, Державної кримінально-виконавчої служби України, служби цивільної оборони, Державної служби спеціального зв’язку та захисту інформації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ійне посвідчення про призначення пенсії по інвалідності або посвідчення, що підтверджує призначення соціальної допомоги відповідно до законів України «Про державну соціальну допомогу інвалідам з дитинства та дітям-інвалідам» та «Про державну соціальну допомогу особам, які не мають права на пенсію, та інвалідам»;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відчення дитини з багатодітної сім»ї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відчення повинні надаватися тільки в оригіналі. Копія пільгового посвідчення не є підставою пільгового проїз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ож повідомляємо, що 13 та 14 травня 2014 року в місті спеціалістами управління соціального захисту населення Первомайської міської ради буде здійснюватись моніторинг пільговиків, які користуються безкоштовним проїздом в міському пасажирському транспорті, з метою підрахунку фактичної чисельності громадян, які користуються даною пільгою, тому прохання до всіх громадян, для запобігання виникнення конфліктних ситуацій, мати при собі пільгове посвідчення, яке дає право на безоплатний проїз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1:00Z</dcterms:created>
  <dc:creator>Пользователь</dc:creator>
  <dc:description/>
  <cp:keywords/>
  <dc:language>en-US</dc:language>
  <cp:lastModifiedBy>Admin</cp:lastModifiedBy>
  <dcterms:modified xsi:type="dcterms:W3CDTF">2014-04-28T12:22:00Z</dcterms:modified>
  <cp:revision>5</cp:revision>
  <dc:subject/>
  <dc:title>Перелік категорій громадян,</dc:title>
</cp:coreProperties>
</file>